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W: Annual General Mandate 2018</w:t>
      </w:r>
    </w:p>
    <w:p>
      <w:pPr>
        <w:pStyle w:val="Normal"/>
        <w:rPr/>
      </w:pPr>
      <w:r>
        <w:rPr/>
        <w:t>On 19/04/2018, Dong Nai Water Joint Stock Company announced the annual General Mandate 2018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program and regulation of the meeting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Board of Directors of 2017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Supervisory Board of 2017</w:t>
      </w:r>
    </w:p>
    <w:p>
      <w:pPr>
        <w:pStyle w:val="Normal"/>
        <w:numPr>
          <w:ilvl w:val="0"/>
          <w:numId w:val="1"/>
        </w:numPr>
        <w:rPr/>
      </w:pPr>
      <w:r>
        <w:rPr/>
        <w:t>Approve the Charter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Governance regulation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audited Financial Statement of 2017</w:t>
      </w:r>
    </w:p>
    <w:p>
      <w:pPr>
        <w:pStyle w:val="Normal"/>
        <w:numPr>
          <w:ilvl w:val="0"/>
          <w:numId w:val="1"/>
        </w:numPr>
        <w:rPr/>
      </w:pPr>
      <w:r>
        <w:rPr/>
        <w:t>Approve the plan on distributing profit of 2017</w:t>
      </w:r>
    </w:p>
    <w:p>
      <w:pPr>
        <w:pStyle w:val="Normal"/>
        <w:ind w:left="720" w:hanging="0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31"/>
        <w:gridCol w:w="1607"/>
        <w:gridCol w:w="20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after ta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26,552,6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fit after tax of 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15,253,3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distributed profit after tax transferred from previous yea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11,299,3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ng to fund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96,538,1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and Development fund (15% of profit after tax distribute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3,982,8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and welfare fund (10% of profit after tax distribute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2,655,2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Bonus for staff and employees (5% of profit after tax distribute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1,327,6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Welfare fund for staff and employees (4% of profit after tax distribute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3,062,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Social welfare fund (1% of profit after tax distributed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265,5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s for Executive Board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900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 profit for dividend paym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2,475,6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maining profit from previous yea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72,461,1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maining profit of 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30,014,4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/Charter capi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,000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maining profit transferred to the following yea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2,475,6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50% of total social welfare fund shall be used to pay the general programs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operating plan for 2018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40"/>
        <w:gridCol w:w="1444"/>
        <w:gridCol w:w="316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before tax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 of Profit after tax/ capita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and payables to State budge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constructio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loss rate of a ye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 (not include the foreign exchange factor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pprove the remuneration and salary for Board of Directors and Supervisory Board in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40"/>
        <w:gridCol w:w="1444"/>
        <w:gridCol w:w="316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(person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/ salary</w:t>
            </w:r>
          </w:p>
          <w:p>
            <w:pPr>
              <w:pStyle w:val="Normal"/>
              <w:rPr/>
            </w:pPr>
            <w:r>
              <w:rPr/>
              <w:t>(VND/person/month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ry of Chair of Board of Directors and Chief of Supervisory Board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of Board of Director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of Supervisory Board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uneration for members of Board of Directors and Supervisory Board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Board of Director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Supervisory Board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Approve Vietnam RSM Auditing and Consulting Limited Company to be auditor for the Financial Statement of 2018 of the Company </w:t>
      </w:r>
    </w:p>
    <w:p>
      <w:pPr>
        <w:pStyle w:val="Normal"/>
        <w:rPr/>
      </w:pPr>
      <w:r>
        <w:rPr/>
        <w:t>This annual general mandate 2018 takes effect from 19/04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53:00Z</dcterms:created>
  <dc:creator>Windows User</dc:creator>
  <dc:description/>
  <cp:keywords/>
  <dc:language>en-US</dc:language>
  <cp:lastModifiedBy>Windows User</cp:lastModifiedBy>
  <dcterms:modified xsi:type="dcterms:W3CDTF">2018-04-25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